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0" w:before="180" w:after="120"/>
        <w:jc w:val="center"/>
        <w:outlineLvl w:val="1"/>
        <w:rPr>
          <w:rFonts w:ascii="Times New Roman" w:hAnsi="Times New Roman" w:cs="Times New Roman"/>
          <w:b/>
          <w:b/>
          <w:color w:val="D83300"/>
          <w:kern w:val="2"/>
          <w:sz w:val="33"/>
          <w:szCs w:val="33"/>
        </w:rPr>
      </w:pPr>
      <w:r>
        <w:rPr>
          <w:rFonts w:cs="Times New Roman" w:ascii="Times New Roman" w:hAnsi="Times New Roman"/>
          <w:b/>
          <w:color w:val="D83300"/>
          <w:kern w:val="2"/>
          <w:sz w:val="33"/>
          <w:szCs w:val="33"/>
        </w:rPr>
      </w:r>
    </w:p>
    <w:p>
      <w:pPr>
        <w:pStyle w:val="Normal"/>
        <w:numPr>
          <w:ilvl w:val="0"/>
          <w:numId w:val="0"/>
        </w:numPr>
        <w:spacing w:lineRule="atLeast" w:line="270" w:before="180" w:after="120"/>
        <w:jc w:val="center"/>
        <w:outlineLvl w:val="1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МБДОУ д/с №22 п. Стодолище</w:t>
      </w:r>
    </w:p>
    <w:p>
      <w:pPr>
        <w:pStyle w:val="Normal"/>
        <w:numPr>
          <w:ilvl w:val="0"/>
          <w:numId w:val="0"/>
        </w:numPr>
        <w:spacing w:lineRule="atLeast" w:line="270" w:before="180" w:after="120"/>
        <w:jc w:val="center"/>
        <w:outlineLvl w:val="1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70" w:before="180" w:after="120"/>
        <w:jc w:val="center"/>
        <w:outlineLvl w:val="1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70" w:before="180" w:after="120"/>
        <w:jc w:val="center"/>
        <w:outlineLvl w:val="1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70" w:before="180" w:after="120"/>
        <w:jc w:val="center"/>
        <w:outlineLvl w:val="1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70" w:before="180" w:after="120"/>
        <w:jc w:val="center"/>
        <w:outlineLvl w:val="1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70" w:before="180" w:after="120"/>
        <w:jc w:val="center"/>
        <w:outlineLvl w:val="1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70" w:before="180" w:after="120"/>
        <w:jc w:val="center"/>
        <w:outlineLvl w:val="1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70" w:before="180" w:after="120"/>
        <w:jc w:val="center"/>
        <w:outlineLvl w:val="1"/>
        <w:rPr>
          <w:rFonts w:ascii="Times New Roman" w:hAnsi="Times New Roman" w:cs="Times New Roman"/>
          <w:b/>
          <w:b/>
          <w:color w:val="5F497A"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color w:val="5F497A"/>
          <w:kern w:val="2"/>
          <w:sz w:val="40"/>
          <w:szCs w:val="40"/>
        </w:rPr>
        <w:t>РЕКОМЕНДАЦИИ</w:t>
      </w:r>
    </w:p>
    <w:p>
      <w:pPr>
        <w:pStyle w:val="Normal"/>
        <w:numPr>
          <w:ilvl w:val="0"/>
          <w:numId w:val="0"/>
        </w:numPr>
        <w:spacing w:lineRule="atLeast" w:line="270" w:before="180" w:after="120"/>
        <w:jc w:val="center"/>
        <w:outlineLvl w:val="1"/>
        <w:rPr>
          <w:rFonts w:ascii="Times New Roman" w:hAnsi="Times New Roman" w:cs="Times New Roman"/>
          <w:b/>
          <w:b/>
          <w:color w:val="D83300"/>
          <w:kern w:val="2"/>
          <w:sz w:val="44"/>
          <w:szCs w:val="44"/>
        </w:rPr>
      </w:pPr>
      <w:r>
        <w:rPr>
          <w:rFonts w:cs="Times New Roman" w:ascii="Times New Roman" w:hAnsi="Times New Roman"/>
          <w:b/>
          <w:color w:val="D83300"/>
          <w:kern w:val="2"/>
          <w:sz w:val="44"/>
          <w:szCs w:val="44"/>
        </w:rPr>
        <w:t>«Взаимодействие педагогов с родителями во время проведения досугово-развлекательных мероприятий с детьми раннего возраста»</w:t>
      </w:r>
    </w:p>
    <w:p>
      <w:pPr>
        <w:pStyle w:val="Normal"/>
        <w:numPr>
          <w:ilvl w:val="0"/>
          <w:numId w:val="0"/>
        </w:numPr>
        <w:spacing w:lineRule="atLeast" w:line="270" w:before="180" w:after="120"/>
        <w:jc w:val="center"/>
        <w:outlineLvl w:val="1"/>
        <w:rPr>
          <w:rFonts w:ascii="Times New Roman" w:hAnsi="Times New Roman" w:cs="Times New Roman"/>
          <w:b/>
          <w:b/>
          <w:color w:val="D83300"/>
          <w:kern w:val="2"/>
          <w:sz w:val="44"/>
          <w:szCs w:val="44"/>
        </w:rPr>
      </w:pPr>
      <w:r>
        <w:rPr>
          <w:rFonts w:cs="Times New Roman" w:ascii="Times New Roman" w:hAnsi="Times New Roman"/>
          <w:b/>
          <w:color w:val="D83300"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tLeast" w:line="270" w:before="180" w:after="120"/>
        <w:jc w:val="center"/>
        <w:outlineLvl w:val="1"/>
        <w:rPr>
          <w:rFonts w:ascii="Times New Roman" w:hAnsi="Times New Roman" w:cs="Times New Roman"/>
          <w:b/>
          <w:b/>
          <w:color w:val="D83300"/>
          <w:kern w:val="2"/>
          <w:sz w:val="44"/>
          <w:szCs w:val="44"/>
        </w:rPr>
      </w:pPr>
      <w:r>
        <w:rPr>
          <w:rFonts w:cs="Times New Roman" w:ascii="Times New Roman" w:hAnsi="Times New Roman"/>
          <w:b/>
          <w:color w:val="D83300"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tLeast" w:line="270" w:before="180" w:after="120"/>
        <w:jc w:val="right"/>
        <w:outlineLvl w:val="1"/>
        <w:rPr>
          <w:rFonts w:ascii="Times New Roman" w:hAnsi="Times New Roman" w:cs="Times New Roman"/>
          <w:b/>
          <w:b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kern w:val="2"/>
          <w:sz w:val="32"/>
          <w:szCs w:val="32"/>
        </w:rPr>
        <w:t>Воспитатель: Костенкова Т.В.</w:t>
      </w:r>
    </w:p>
    <w:p>
      <w:pPr>
        <w:pStyle w:val="Normal"/>
        <w:numPr>
          <w:ilvl w:val="0"/>
          <w:numId w:val="0"/>
        </w:numPr>
        <w:spacing w:lineRule="atLeast" w:line="270" w:before="180" w:after="120"/>
        <w:jc w:val="right"/>
        <w:outlineLvl w:val="1"/>
        <w:rPr>
          <w:rFonts w:ascii="Times New Roman" w:hAnsi="Times New Roman" w:cs="Times New Roman"/>
          <w:b/>
          <w:b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270" w:before="180" w:after="120"/>
        <w:jc w:val="right"/>
        <w:outlineLvl w:val="1"/>
        <w:rPr>
          <w:rFonts w:ascii="Times New Roman" w:hAnsi="Times New Roman" w:cs="Times New Roman"/>
          <w:b/>
          <w:b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270" w:before="180" w:after="120"/>
        <w:jc w:val="right"/>
        <w:outlineLvl w:val="1"/>
        <w:rPr>
          <w:rFonts w:ascii="Times New Roman" w:hAnsi="Times New Roman" w:cs="Times New Roman"/>
          <w:b/>
          <w:b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270" w:before="180" w:after="120"/>
        <w:jc w:val="right"/>
        <w:outlineLvl w:val="1"/>
        <w:rPr>
          <w:rFonts w:ascii="Times New Roman" w:hAnsi="Times New Roman" w:cs="Times New Roman"/>
          <w:b/>
          <w:b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270" w:before="180" w:after="120"/>
        <w:jc w:val="right"/>
        <w:outlineLvl w:val="1"/>
        <w:rPr>
          <w:rFonts w:ascii="Times New Roman" w:hAnsi="Times New Roman" w:cs="Times New Roman"/>
          <w:b/>
          <w:b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270" w:before="180" w:after="120"/>
        <w:jc w:val="right"/>
        <w:outlineLvl w:val="1"/>
        <w:rPr>
          <w:rFonts w:ascii="Times New Roman" w:hAnsi="Times New Roman" w:cs="Times New Roman"/>
          <w:b/>
          <w:b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270" w:before="180" w:after="120"/>
        <w:jc w:val="right"/>
        <w:outlineLvl w:val="1"/>
        <w:rPr>
          <w:rFonts w:ascii="Times New Roman" w:hAnsi="Times New Roman" w:cs="Times New Roman"/>
          <w:b/>
          <w:b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270" w:before="180" w:after="120"/>
        <w:jc w:val="right"/>
        <w:outlineLvl w:val="1"/>
        <w:rPr>
          <w:rFonts w:ascii="Times New Roman" w:hAnsi="Times New Roman" w:cs="Times New Roman"/>
          <w:b/>
          <w:b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270" w:before="180" w:after="120"/>
        <w:jc w:val="right"/>
        <w:outlineLvl w:val="1"/>
        <w:rPr>
          <w:rFonts w:ascii="Times New Roman" w:hAnsi="Times New Roman" w:cs="Times New Roman"/>
          <w:b/>
          <w:b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270" w:before="180" w:after="120"/>
        <w:jc w:val="right"/>
        <w:outlineLvl w:val="1"/>
        <w:rPr>
          <w:rFonts w:ascii="Times New Roman" w:hAnsi="Times New Roman" w:cs="Times New Roman"/>
          <w:b/>
          <w:b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270" w:before="180" w:after="120"/>
        <w:jc w:val="right"/>
        <w:outlineLvl w:val="1"/>
        <w:rPr>
          <w:rFonts w:ascii="Times New Roman" w:hAnsi="Times New Roman" w:cs="Times New Roman"/>
          <w:b/>
          <w:b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270" w:before="180" w:after="120"/>
        <w:jc w:val="center"/>
        <w:outlineLvl w:val="1"/>
        <w:rPr>
          <w:rFonts w:ascii="Times New Roman" w:hAnsi="Times New Roman" w:cs="Times New Roman"/>
          <w:b/>
          <w:b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kern w:val="2"/>
          <w:sz w:val="32"/>
          <w:szCs w:val="32"/>
        </w:rPr>
        <w:t>2015 – 2015 уч.г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383838"/>
          <w:kern w:val="2"/>
          <w:sz w:val="18"/>
          <w:szCs w:val="18"/>
        </w:rPr>
      </w:pPr>
      <w:r>
        <w:rPr>
          <w:rFonts w:cs="Tahoma" w:ascii="Tahoma" w:hAnsi="Tahoma"/>
          <w:b/>
          <w:color w:val="383838"/>
          <w:kern w:val="2"/>
          <w:sz w:val="18"/>
          <w:szCs w:val="18"/>
        </w:rPr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8110</wp:posOffset>
            </wp:positionH>
            <wp:positionV relativeFrom="paragraph">
              <wp:posOffset>93345</wp:posOffset>
            </wp:positionV>
            <wp:extent cx="2286000" cy="2105025"/>
            <wp:effectExtent l="0" t="0" r="0" b="0"/>
            <wp:wrapTight wrapText="bothSides">
              <wp:wrapPolygon edited="0">
                <wp:start x="-90" y="0"/>
                <wp:lineTo x="-90" y="21412"/>
                <wp:lineTo x="21600" y="21412"/>
                <wp:lineTo x="21600" y="0"/>
                <wp:lineTo x="-9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В последние годы в педагогическом лексиконе все чаще стал использоваться термин «инновация». Этот термин означает «нововведение», «передовой педагогический опыт», «новаторство, возникающее на основе разнообразия инициатив и новшеств, перспективных для развития образования». Инновация – это изменение того, что уже существует. В настоящее время накоплен значительный практический опыт по взаимодействию с семьями воспитанников. Однако недостаточно внимания уделяется работе ДОУ с родителями детей раннего возраста. 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ль диалога между педагогами и семьями воспитанников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показывает, что для установления диалога с семьями воспитанников педагогам важно активно использовать язык под</w:t>
        <w:softHyphen/>
        <w:t>держки и соучастия, давать понять родителям, что их внимательно слушают и слышат. Это достигается при помощи разнообразных способов коммуникации (активное слушание, контакт глаз, уместный комп</w:t>
        <w:softHyphen/>
        <w:t>лимент, улыбка и пр.), но не ради соответствия ожиданиям семьи, чтобы произвести хорошее впечатление или утвердить свою правоту, а с целью создать эмоционально</w:t>
        <w:softHyphen/>
        <w:t xml:space="preserve"> положительную атмосферу заинтересованного разговора, совместного решения проблем. </w:t>
      </w:r>
    </w:p>
    <w:p>
      <w:pPr>
        <w:pStyle w:val="Normal"/>
        <w:spacing w:lineRule="atLeast" w:line="360" w:before="24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ать особенности воспитания ребенка в семье достаточно сложно. Используемые обычно наблюдения, анкетирование и беседы дают неполную картину, так как родители не раскрывают до конца свои взаимо</w:t>
        <w:softHyphen/>
        <w:t>отношения с детьми, а чаще всего просто скрывают. Происходит это из-</w:t>
        <w:softHyphen/>
        <w:t>за того, что родители либо не хотят, либо затрудняются рассказать о своих впечатлениях, переживаниях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заимодействие с родителями детей раннего возраста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ы с родителями детей раннего возраста в детском саду начинается уже с того момента, когда они приносят медицинскую карту будущего воспитанника, то есть еще за 3–4 месяца до поступления ребенка в дошкольное учреждение. Организуется первичное знакомство с родителями малышей, в ходе которого проводятся беседа и анкетирование, направленные на изучение специфики семьи: условий жизни, состава семьи, возраста родителей, уровня их подготовленности в вопросах воспитания и т. д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анализа развития ребенка, в т. ч. внутриутробного, фиксируются его физические и психические особенности. С родителями каждого ребенка беседа ведется индивидуально, даются рекомендации по улучшению адаптации его к условиям детского сада. Этого можно достичь только при установившемся контакте родителей и воспитателей ДОУ.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родителей и ребенка знакомят с первой младшей группой. Проводится экскурсия по групповым помещениям, чтобы как можно более подробно ознакомить родителей с условиями и режимом группы. Обязательно демонстрируется, где дети спят,играют, умываются, какие культурные и гигиенические навыки прививаются малышам,что важно учесть родителям для правильной организации жизни детей дома. Педагог показывает родителям игрушки, учебные пособия, дет</w:t>
        <w:softHyphen/>
        <w:t>ские книги, подсказывает,какие игрушки и пособия следует приобретать для детей, особое внимание обращается на их соответствие возрасту ребенка.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организованная работа по взаимодействию педагога и родителей носит,как правило, обучающий характер, что помогает родителям получить педагогические знания и умения. Родители посещают родительские собрания, консультации,пользуются методическим иллюстрированным материалом и т. д. Следствием такого педагогического взаимодействия становится активное участие родителей в воспитании не только своего ребенка, но и группы в целом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ведение дней открытых дверей</w:t>
      </w:r>
    </w:p>
    <w:p>
      <w:pPr>
        <w:pStyle w:val="Normal"/>
        <w:spacing w:lineRule="atLeast" w:line="360" w:before="24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адиционно в группах раннего возраста не проводят дни открытых дверей, однако в нашем детском саду внесены инновации и в данную сферу деятельности. На протяжении многих лет дни открытых дверей начинают проводить уже в ноябре, то есть когда у большинства детей прошел адаптационный период. Поэтому педагогам не нужно беспокоиться о том, что их маленькие воспитанники, увидев своих родителей, будут плакать и проситься домой. Родители проявляют большой интерес к тому, как проводят время их малыши без мам и пап в детском саду, чем занимаются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этому дню ведется заранее: вывешивается объявление, в котором указывается время данного мероприятия, правила поведения для родителей, а также цели и содержание мероприятия. Родители могут понаблюдать за своими детьми со стороны, оценить их поведение в ситуации, отличной от семейной, а также перенять у педагога приемы обучения и воспитательных воздействий.</w:t>
      </w:r>
    </w:p>
    <w:p>
      <w:pPr>
        <w:pStyle w:val="Normal"/>
        <w:spacing w:lineRule="atLeast" w:line="360" w:before="24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кто-</w:t>
        <w:softHyphen/>
        <w:t xml:space="preserve">то из родителей не смог прийти на встречу, то есть возможность показать запись дня открытых дверей на видео, так как в группе всегда найдется родитель, имеющий видеокамеру. Это можно сделать, но с тем условием, чтобы в равной мере снимать всех детей. Кроме того, такая съемка дает возможность воспитателям сделать видеоархив. Когда ребята через год переходят во вторую младшую группу, воспитатели дарят родителям видеокассету «Какие мы есть!»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выпуска детей из детского сада родители благодарят педагогов за то,что создан видеоархив жизни их детей с первых дней пребывания в ДОУ, они сравнивают своих детей: какими они были пять лет назад и какими стали, да и сами дети с большим удовольствием смотрят на себя маленьких. Это очень сближает родителей и педагогов, а дети не смогут забыть своих воспитателей, с любовью ухаживавших за ними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местные посещения культурно-</w:t>
        <w:softHyphen/>
        <w:t>развлекательных мероприятий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эффективных способов сближения родителей, детей и педагогов являются также совместные посещения детских театров. Ничто так не определяет будущее человека, как незабываемые впечатления детства, этот своеобразный фундамент сознательной жизни. Своевременно начатое приобщение детей к наследию мировой художественной культуры приводит к формированию и развитию эстетических чувств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мотря на то что дети еще очень малы, воспитатели, посоветовавшись с родителями, решили приобщать их к посещению театров. Родители заранее узнают репертуар детских театров (цирков, театров кукол, теней, животных), вместе с воспитателями обсуждают, на какой спектакль лучше пойти, учитывая возрастные особенности детей раннего возраста, покупают билеты. Представление становится настоящим праздником для всех: воспитателей, родителей и детей. Многие до совместного посещения театра считают, что еще рано водить детей на такие мероприятия, но после меняют свое мнение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 процессе поисков и экспериментов постепенно сложился определенный план работы с родителями в группе детей раннего возраста(приложение). Разработанная модель качественно отличается от существовавших ранее моделей. Ее особенности заключаются в следующем:</w:t>
      </w:r>
    </w:p>
    <w:p>
      <w:pPr>
        <w:pStyle w:val="Normal"/>
        <w:numPr>
          <w:ilvl w:val="0"/>
          <w:numId w:val="1"/>
        </w:numPr>
        <w:spacing w:lineRule="atLeast" w:line="360" w:before="0" w:after="75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а единая воспитательная среда, важная для ребенка и его родителей</w:t>
      </w:r>
    </w:p>
    <w:p>
      <w:pPr>
        <w:pStyle w:val="Normal"/>
        <w:numPr>
          <w:ilvl w:val="0"/>
          <w:numId w:val="1"/>
        </w:numPr>
        <w:spacing w:lineRule="atLeast" w:line="360" w:before="0" w:after="75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не оторваны от детского сада и с большим удовольствием посещают все мероприятия</w:t>
      </w:r>
    </w:p>
    <w:p>
      <w:pPr>
        <w:pStyle w:val="Normal"/>
        <w:numPr>
          <w:ilvl w:val="0"/>
          <w:numId w:val="1"/>
        </w:numPr>
        <w:spacing w:lineRule="atLeast" w:line="360" w:before="0" w:after="75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и принимают рекомендации специалистов и, что ценнее всего, – претворяют их в жизнь. </w:t>
      </w:r>
    </w:p>
    <w:p>
      <w:pPr>
        <w:pStyle w:val="Normal"/>
        <w:spacing w:lineRule="atLeast" w:line="360" w:before="24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чень важно, что у родителей появляется интерес к жизни их детей в группе. Часто возникают дискуссии по инициативе родителей. Мамы и папы стремятся к индивидуальному общению с воспитателем, их начинают интересовать вопросы, касающиеся формирования личности малыша, его внутреннего мира, отношений с окружающими. Иногда родители признают ошибочность некоторых своих методов воспитания. </w:t>
      </w:r>
    </w:p>
    <w:p>
      <w:pPr>
        <w:pStyle w:val="Normal"/>
        <w:spacing w:lineRule="atLeast" w:line="360" w:before="24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ой подход к взаимодействию с родителями детей раннего возраста повышает их ответственность за воспитание детей в семье, развивает педагогическую активность – показатель заинтересованного отношения к воспитанию своих детей. Создается благоприятная эмоциональная атмосфера в отношениях между родителями и педагогами, что обеспечивает совместный успех в деле воспитания, развития и социализации детей раннего возраста, а значит, и успех всего ДОУ.</w:t>
      </w:r>
    </w:p>
    <w:p>
      <w:pPr>
        <w:pStyle w:val="Normal"/>
        <w:spacing w:lineRule="atLeast" w:line="360" w:before="24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такой работе педагог обязан занимать более активную позицию, искать новые формы взаимодействия с семьями. В этом деле недопустим формальный подход. Работа должна быть интересна и важна как для ДОУ, так и для семьи. Необходимо правильно и качест</w:t>
        <w:softHyphen/>
        <w:t>венно организовать взаимодействие детского сада с семьей, воспитателей с родителями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20:43:00Z</dcterms:created>
  <dc:creator>General</dc:creator>
  <dc:description/>
  <dc:language>en-US</dc:language>
  <cp:lastModifiedBy>User</cp:lastModifiedBy>
  <cp:lastPrinted>2015-10-26T23:42:00Z</cp:lastPrinted>
  <dcterms:modified xsi:type="dcterms:W3CDTF">2015-10-26T20:43:00Z</dcterms:modified>
  <cp:revision>2</cp:revision>
  <dc:subject/>
  <dc:title/>
</cp:coreProperties>
</file>